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object w:dxaOrig="11836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7.7pt;margin-top:-53.85pt;width:136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17439" r:id="rId2"/>
        </w:object>
      </w:r>
      <w:r>
        <w:rPr>
          <w:rFonts w:cs="Times New Roman" w:ascii="Times New Roman" w:hAnsi="Times New Roman"/>
          <w:b/>
        </w:rPr>
        <w:t>An den Freundeskreis des Goethe-Gymnasiums-Germersheim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/o Georg Scheurich, Bahnhofstraße 17, 76764 Rheinzabern</w:t>
        <w:tab/>
        <w:tab/>
        <w:tab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oder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n das Schulsekretariat des GGG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11" w:color="000000" w:shadow="1"/>
        </w:pBdr>
        <w:ind w:left="1416" w:right="2600" w:hanging="0"/>
        <w:rPr/>
      </w:pPr>
      <w:r>
        <w:rPr>
          <w:rFonts w:cs="Times New Roman" w:ascii="Times New Roman" w:hAnsi="Times New Roman"/>
          <w:b/>
          <w:sz w:val="36"/>
        </w:rPr>
        <w:t xml:space="preserve">         </w:t>
      </w:r>
      <w:r>
        <w:rPr>
          <w:rFonts w:cs="Times New Roman" w:ascii="Times New Roman" w:hAnsi="Times New Roman"/>
          <w:b/>
          <w:sz w:val="36"/>
        </w:rPr>
        <w:t>BEITRITTSERKLÄRUNG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(Familienname)</w:t>
        <w:tab/>
        <w:tab/>
        <w:tab/>
        <w:t xml:space="preserve">     (Geburtsname)</w:t>
        <w:tab/>
        <w:tab/>
        <w:tab/>
        <w:t>(Vorname)</w:t>
        <w:tab/>
        <w:tab/>
        <w:t xml:space="preserve">                        (Geburtsta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>(Wohnort)</w:t>
        <w:tab/>
        <w:tab/>
        <w:tab/>
        <w:tab/>
        <w:t xml:space="preserve">                  (Straße und Hausnummer)</w:t>
        <w:tab/>
        <w:tab/>
        <w:tab/>
        <w:tab/>
        <w:t xml:space="preserve">                 (Telefo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von_________bis_______________________________________________________________________________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</w:rPr>
        <w:t>(Schüler des Gymnasiums von - bis)</w:t>
        <w:tab/>
        <w:t xml:space="preserve">         (Beruf oder Studienfach)</w:t>
        <w:tab/>
        <w:tab/>
        <w:tab/>
        <w:tab/>
        <w:t xml:space="preserve">       (E-mail-Adress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(Datum)</w:t>
        <w:tab/>
        <w:tab/>
        <w:tab/>
        <w:tab/>
        <w:tab/>
        <w:tab/>
        <w:tab/>
        <w:tab/>
        <w:t>(Unterschrift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sz w:val="20"/>
        </w:rPr>
        <w:t>JAHRESMINDESTBEITRAG:</w:t>
        <w:tab/>
        <w:t xml:space="preserve">EUR 15.-     </w:t>
        <w:tab/>
        <w:t>SCHÜLER UND STUDENTEN:</w:t>
        <w:tab/>
        <w:t>EUR  6,-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en des Freundeskreises:</w:t>
        <w:tab/>
        <w:tab/>
        <w:tab/>
        <w:tab/>
      </w:r>
    </w:p>
    <w:p>
      <w:pPr>
        <w:pStyle w:val="Normal"/>
        <w:rPr/>
      </w:pPr>
      <w:r>
        <w:rPr/>
        <w:t>Sparkasse Südpfalz</w:t>
        <w:tab/>
        <w:tab/>
        <w:t xml:space="preserve"> Konto-Nr (IBAN) : DE71 5485 0010 0020 0450 01             BIC :SOLADES1SU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R-Bank  Südpfalz                          Konto-Nr (IBAN) : DE04 5486 2500 0001 0235 00             BIC: GENODE61SUW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O</w:t>
      </w:r>
      <w:r>
        <w:rPr/>
        <w:tab/>
        <w:t>Ich bin Schüler/Student und bitte um Beitragsermäßigung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Ich willige ein, dass nach dem Erreichen des 27.Lebensjahres automatisch  der volle Mindestbeitrags- </w:t>
      </w:r>
    </w:p>
    <w:p>
      <w:pPr>
        <w:pStyle w:val="Normal"/>
        <w:ind w:firstLine="708"/>
        <w:rPr/>
      </w:pPr>
      <w:r>
        <w:rPr>
          <w:b/>
        </w:rPr>
        <w:t>satz abgebucht wird, sofern ich nicht den Nachweis erbringe, dass ich noch  in Ausbildung bin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rPr>
          <w:sz w:val="20"/>
        </w:rPr>
      </w:pPr>
      <w:r>
        <w:rPr>
          <w:sz w:val="20"/>
        </w:rPr>
        <w:t>Bankeinzugsermächtigun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läubiger-Identifikationsnummer des Freundeskreises :  DE20ZZZ000004654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hre Mandatsreferenznummer wird Ihnen separat mitgeteilt (= Mitgliedsnummer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Hiermit erkläre ich mich bis auf Widerruf damit einverstanden, dass der Freundeskreis des Gymnasiums</w:t>
      </w:r>
    </w:p>
    <w:p>
      <w:pPr>
        <w:pStyle w:val="Normal"/>
        <w:rPr/>
      </w:pPr>
      <w:r>
        <w:rPr/>
        <w:t xml:space="preserve">Germersheim e.V. den von mir zu zahlenden Jahresbeitrag vo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________EUR                         in Worten  ________________________________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meinem KontoNr.(IBAN)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(Geldinstitut)____________________________________________________________BIC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ls Einzugsbeleg abbuchen lässt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, den_________________</w:t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16"/>
          <w:szCs w:val="16"/>
        </w:rPr>
        <w:t>Sie können innerhalb von 8 Wochen , beginnend mit dem Belastungsdatum , die Erstattung des belasteten Betrages verlangen.</w:t>
      </w:r>
    </w:p>
    <w:sectPr>
      <w:type w:val="nextPage"/>
      <w:pgSz w:w="12240" w:h="15840"/>
      <w:pgMar w:left="1418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6:00Z</dcterms:created>
  <dc:creator>Beyerlein-Buchner</dc:creator>
  <dc:description/>
  <cp:keywords/>
  <dc:language>en-US</dc:language>
  <cp:lastModifiedBy>Christine Betzer</cp:lastModifiedBy>
  <cp:lastPrinted>2022-03-23T10:01:00Z</cp:lastPrinted>
  <dcterms:modified xsi:type="dcterms:W3CDTF">2023-03-20T15:23:00Z</dcterms:modified>
  <cp:revision>8</cp:revision>
  <dc:subject/>
  <dc:title>An den</dc:title>
</cp:coreProperties>
</file>